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3748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сентября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ПКО «Максимум» (ИНН 7606125346) к Дунцовой Лилии Робертовне (паспорт ---) о взыскании задолженности по договору займа № 11629827081900000954 от 27.08.2019,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ПКО «Максимум» (ИНН 7606125346) к Дунцовой Лилии Робертовне (паспорт ---) о взыскании задолженности по договору займа № 11629827081900000954 от 27.08.201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